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625" w:hanging="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顶山学院</w:t>
      </w:r>
    </w:p>
    <w:p>
      <w:pPr>
        <w:pStyle w:val="Normal"/>
        <w:spacing w:lineRule="exact" w:line="280"/>
        <w:ind w:right="6625" w:hanging="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党代会材料</w:t>
      </w:r>
    </w:p>
    <w:p>
      <w:pPr>
        <w:pStyle w:val="Normal"/>
        <w:spacing w:lineRule="exact" w:line="280"/>
        <w:ind w:right="71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580" w:before="156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中国共产党平顶山学院</w:t>
      </w:r>
    </w:p>
    <w:p>
      <w:pPr>
        <w:pStyle w:val="Heading2"/>
        <w:spacing w:lineRule="exact" w:line="580" w:before="0" w:after="156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三次代表大会开幕式列席人员建议名单（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45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人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姓氏笔画为序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校非正式代表的副处级以上党员领导干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总支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）：卫  玮  王世界  王向前（女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刘涛  王伟峰  王学武  王鸿章  李许单  李伟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朝贤  张运生  张秋芳（女）  张洪辉  杨成虎  余  勇  陈富志  周志霞（女）  赵先锋（女）  胡寒军  常  进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中强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离退休工作处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黎  晓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  汪保忠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与传播学院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  吕  静（女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与机械工程学院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  张耀宇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学院（软件学院）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  张喜顺  樊爱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统计学院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  梁聪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工程学院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  翟卫青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管理学院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  李文同  刘嘉俊（女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与规划学院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  李  鹏  陈延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法学院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  张晓东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育学院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  王小宁  罗鸿伟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设计学院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  郑冬冬（女）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体育学院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周  杰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音乐学院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  李艳惠（女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  张建林  赵永振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  李宏亭  张贯敏（女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附属医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李  华  崔书杰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秘书处</w:t>
      </w:r>
    </w:p>
    <w:p>
      <w:pPr>
        <w:pStyle w:val="Normal"/>
        <w:spacing w:lineRule="exact" w:line="58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50" w:after="50"/>
      <w:outlineLvl w:val="1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09:00Z</dcterms:created>
  <dc:creator>Administrator</dc:creator>
  <dc:description/>
  <cp:keywords/>
  <dc:language>en-US</dc:language>
  <cp:lastModifiedBy>User</cp:lastModifiedBy>
  <dcterms:modified xsi:type="dcterms:W3CDTF">2016-10-12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