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625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顶山学院</w:t>
      </w:r>
    </w:p>
    <w:p>
      <w:pPr>
        <w:pStyle w:val="Normal"/>
        <w:spacing w:lineRule="exact" w:line="280"/>
        <w:ind w:right="6625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党代会材料</w:t>
      </w:r>
    </w:p>
    <w:p>
      <w:pPr>
        <w:pStyle w:val="Normal"/>
        <w:spacing w:lineRule="exact" w:line="280"/>
        <w:ind w:right="71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580" w:before="156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国共产党平顶山学院</w:t>
      </w:r>
    </w:p>
    <w:p>
      <w:pPr>
        <w:pStyle w:val="Heading2"/>
        <w:spacing w:lineRule="exact" w:line="580" w:before="0" w:after="156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三次代表大会开幕式邀请人员名单</w:t>
      </w:r>
    </w:p>
    <w:p>
      <w:pPr>
        <w:pStyle w:val="Heading2"/>
        <w:spacing w:lineRule="exact" w:line="580" w:before="0" w:after="156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（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36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人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姓氏笔画为序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非中共党员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现任校行政领导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晓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近三年退休的原校级领导和离退休老同志代表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千知觉  石体民  谷永涛  张清廉  骆成选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绍仁  樊辛卯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民主党派代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主同盟：国际交流处  乔华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农工民主党：医学院  乔俊乾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：数学与统计学院  李庆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民党革命委员会：离退休工作处  李振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主促进会：艺术设计学院  杨戈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省人大代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霞（女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高层次人才代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献亭  李静婷（女）  赵焕亭（女）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非中共党员的机关部门和各学院处级干部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公伟  孔  祥  王孟洲  闫  戈（女）  刘  伟（女）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海莲（女）  张光会  张秋霞（女）  宋晓燕（女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维春（女）  陈鸿鹄  杜  辉  赵伟艇  段  纳（女）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慧珍（女）  黄   堃  游德升  程永华（女）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雁泓（女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会秘书处   </w:t>
      </w:r>
    </w:p>
    <w:p>
      <w:pPr>
        <w:pStyle w:val="Normal"/>
        <w:spacing w:lineRule="exact" w:line="58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" w:after="50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2:00Z</dcterms:created>
  <dc:creator>Administrator</dc:creator>
  <dc:description/>
  <cp:keywords/>
  <dc:language>en-US</dc:language>
  <cp:lastModifiedBy>User</cp:lastModifiedBy>
  <dcterms:modified xsi:type="dcterms:W3CDTF">2016-10-1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